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G. 7331.2-2/2008/10/2009/3/2011                                                          Szadek, 14.0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art. 53 ust. 1 ustawy z dnia 27 marca 2003 roku o planowaniu i zagospodarowaniu przestrzennym (Dz. U. Nr 80, poz. 717 ze zm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 wydaniu w dniu 10.02.2011 r., na wniosek firmy </w:t>
      </w:r>
      <w:r>
        <w:rPr>
          <w:b/>
          <w:bCs/>
          <w:sz w:val="24"/>
          <w:szCs w:val="24"/>
        </w:rPr>
        <w:t xml:space="preserve">PPHU „EKOENERGIA” Jacek Santy, z siedzibą Wielka Wieś 7B, 98-240 Szadek </w:t>
      </w:r>
      <w:r>
        <w:rPr>
          <w:b w:val="false"/>
          <w:bCs w:val="false"/>
          <w:sz w:val="24"/>
          <w:szCs w:val="24"/>
        </w:rPr>
        <w:t xml:space="preserve">decyzji zamiennej do decyzji o lokalizacji inwestycji celu publicznego znak: RG. 7331.2-2/2008/20/2009 dla przedsięwzięcia polegającego na </w:t>
      </w:r>
      <w:r>
        <w:rPr>
          <w:b/>
          <w:bCs/>
          <w:sz w:val="24"/>
          <w:szCs w:val="24"/>
        </w:rPr>
        <w:t>budowie elektrowni wiatrowej o mocy 1000 kW i wysokości ok. 97 m wraz z ze stacją transformatorową i odcinkiem sieci energetycznej na działkach nr ewid. 176/2, 176/1, 180 w miejscowości Szadek obręb 7 gmina Szadek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 o możliwości zapoznania się z treścią decyzji w Urzędzie Gminy i Miasta Szadek, ul. Warszawska 3, 98-240 Szadek (pokój nr 5, w godz. 7.30-15.3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bwieszczenie zostaje podane do publicznej wiadomości przez zamieszczenie w Biuletynie Informacji Publicznej  Urzędu Gminy i Miasta Szadek oraz przez wywieszenie na tablicy ogłoszeń Urzędu Gminy i Miasta Szadek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iła: Agata Sow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1:24Z</dcterms:created>
  <dc:creator/>
  <dc:description/>
  <dc:language>en-US</dc:language>
  <cp:lastModifiedBy/>
  <cp:lastPrinted>2011-02-14T14:04:00Z</cp:lastPrinted>
  <cp:revision>0</cp:revision>
  <dc:subject/>
  <dc:title/>
</cp:coreProperties>
</file>